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7"/>
          <w:szCs w:val="17"/>
        </w:rPr>
      </w:pPr>
      <w:r>
        <w:rPr>
          <w:rStyle w:val="Detailnadtitulek1"/>
          <w:rFonts w:cs="Verdana" w:ascii="Verdana" w:hAnsi="Verdana"/>
        </w:rPr>
        <w:t>Čo čaká zamestnávateľov a zamestnancov v súvislosti s novým zákonom o prídavku na dieťa</w:t>
      </w:r>
      <w:r>
        <w:rPr>
          <w:rFonts w:cs="Verdana" w:ascii="Verdana" w:hAnsi="Verdana"/>
          <w:color w:val="000000"/>
          <w:sz w:val="17"/>
          <w:szCs w:val="17"/>
        </w:rPr>
        <w:br/>
        <w:br/>
      </w:r>
      <w:r>
        <w:rPr>
          <w:rStyle w:val="Detailnadpis1"/>
          <w:rFonts w:cs="Verdana" w:ascii="Verdana" w:hAnsi="Verdana"/>
        </w:rPr>
        <w:t>Prídavok na každé dieťa, daňový bonus nie</w:t>
      </w:r>
      <w:r>
        <w:rPr>
          <w:rFonts w:cs="Verdana" w:ascii="Verdana" w:hAnsi="Verdana"/>
          <w:color w:val="000000"/>
          <w:sz w:val="17"/>
          <w:szCs w:val="17"/>
        </w:rPr>
        <w:br/>
        <w:br/>
      </w:r>
      <w:r>
        <w:rPr>
          <w:rStyle w:val="Detailad1"/>
          <w:rFonts w:cs="Verdana" w:ascii="Verdana" w:hAnsi="Verdana"/>
        </w:rPr>
        <w:t>Podľa zákona o prídavku na dieťa pripravila Marta Moravčíková</w:t>
      </w:r>
      <w:r>
        <w:rPr>
          <w:rFonts w:cs="Verdana" w:ascii="Verdana" w:hAnsi="Verdana"/>
          <w:color w:val="000000"/>
          <w:sz w:val="17"/>
          <w:szCs w:val="17"/>
        </w:rPr>
        <w:br/>
        <w:br/>
      </w:r>
      <w:r>
        <w:rPr>
          <w:rStyle w:val="Detailperex1"/>
          <w:rFonts w:cs="Verdana" w:ascii="Verdana" w:hAnsi="Verdana"/>
        </w:rPr>
        <w:t>Nový zákon o prídavku na dieťa prináša okrem zvýšenia sumy a mesačného bonusu pre zamestnaných poberateľov prídavku na každé dieťa aj iné, napríklad administratívne zmeny, ktoré sa týkajú najmä zamestnávateľov, a treba sa na ne pripraviť ešte pred 1. januárom 2004.</w:t>
      </w:r>
    </w:p>
    <w:p>
      <w:pPr>
        <w:pStyle w:val="Normal"/>
        <w:rPr>
          <w:rFonts w:ascii="Verdana" w:hAnsi="Verdana" w:cs="Verdana"/>
          <w:color w:val="000000"/>
          <w:sz w:val="17"/>
          <w:szCs w:val="17"/>
        </w:rPr>
      </w:pPr>
      <w:r>
        <w:rPr>
          <w:rFonts w:cs="Verdana" w:ascii="Verdana" w:hAnsi="Verdana"/>
          <w:color w:val="000000"/>
          <w:sz w:val="17"/>
          <w:szCs w:val="17"/>
        </w:rPr>
      </w:r>
    </w:p>
    <w:p>
      <w:pPr>
        <w:pStyle w:val="NormalWeb"/>
        <w:rPr/>
      </w:pPr>
      <w:r>
        <w:rPr>
          <w:rFonts w:cs="Verdana" w:ascii="Verdana" w:hAnsi="Verdana"/>
          <w:color w:val="000000"/>
          <w:sz w:val="17"/>
          <w:szCs w:val="17"/>
        </w:rPr>
        <w:t>Nový zákon o prídavku na dieťa, ktorý začne platiť od 1. januára 2004, zvýši prídavky na každé dieťa z 270 na 500 korún, zavedie 400-korunový daňový bonus pre jedného zo zamestnaných rodičov a zruší doterajšie príplatky k prídavkom, ktoré podľa príjmu rodiny a veku nezaopatrených detí štát poskytuje v súčasnosti rodičom s nižším príjmom od 210 do 620 Sk. Nový zákon teda pozitívne zasiahne zamestnaných rodičov, negatívne slobodné matky na materskej dovolenke a dôchodcov, ktorí sa ešte starajú o maloleté deti alebo deti pripravujúce sa na povolanie. Naopak, zamestnaní rodičia, ktorých zárobok je príliš nízky, takže by sa im daňový bonus nemal od čoho odrátať, ho dostanú ako príspevok štátu.</w:t>
        <w:br/>
        <w:t>Okrem zvýšenia sumy prídavku na dieťa a mesačného bonusu pre zamestnaných poberateľov prídavku na každé dieťa nový zákon prináša aj napríklad administratívne zmeny, ktoré sa týkajú najmä zamestnávateľov, a treba sa na ne pripraviť ešte pred 1. januárom 2004.</w:t>
        <w:br/>
        <w:t>Tlačivá nových žiadostí o prídavky by mali štát stáť asi 550 000 Sk. Na zabezpečenie celej agendy rôznych typov dávok, ktorú rovnako ako prídavky na deti budú zabezpečovať územné úrady práce, sociálnych vecí a rodiny, bude potrebné vybudovať nový informačný systém. Uplatnenie zákona bude v roku 2004 stáť asi 8,1 miliardy korún.</w:t>
        <w:br/>
        <w:t>Prídavok na dieťa sa vypláca všetkým deťom takmer vo všetkých krajinách EÚ bez určenia limitov. Výnimku tvoria iba Španielsko a Taliansko.</w:t>
        <w:br/>
        <w:br/>
      </w:r>
      <w:r>
        <w:rPr>
          <w:rStyle w:val="StrongEmphasis"/>
          <w:rFonts w:cs="Verdana" w:ascii="Verdana" w:hAnsi="Verdana"/>
          <w:color w:val="000000"/>
          <w:sz w:val="17"/>
          <w:szCs w:val="17"/>
        </w:rPr>
        <w:t>DO POZORNOSTI ZAMESTNÁVATEĽOM</w:t>
      </w:r>
      <w:r>
        <w:rPr>
          <w:rFonts w:cs="Verdana" w:ascii="Verdana" w:hAnsi="Verdana"/>
          <w:b/>
          <w:bCs/>
          <w:color w:val="000000"/>
          <w:sz w:val="17"/>
          <w:szCs w:val="17"/>
        </w:rPr>
        <w:br/>
      </w:r>
      <w:r>
        <w:rPr>
          <w:rFonts w:cs="Verdana" w:ascii="Verdana" w:hAnsi="Verdana"/>
          <w:color w:val="000000"/>
          <w:sz w:val="17"/>
          <w:szCs w:val="17"/>
        </w:rPr>
        <w:t xml:space="preserve">Hoci od januára 2004 prechádza povinnosť vyplácať prídavky na deti na úrady práce, sociálnych vecí a rodiny, zamestnávatelia ich majú vyplácať ešte za obdobie od januára do marca 2004, ak zistia, že zamestnanci, ktorí poberali prídavky doteraz, budú spĺňať podmienky nároku podľa nového zákona o prídavku na dieťa aj po 1. januári 2004. Ak niektorí ich zamestnanci podmienky nároku na prídavky spĺňať nebudú, musia zamestnávatelia podľa zákona poskytnúť ich spisovú dokumentáciu príslušnému úradu práce, sociálnych vecí a rodiny podľa trvalého alebo prechodného bydliska. Práve týmto úradom bude od roku 2004 prislúchať nielen celá agenda, ktorá sa priznávania prídavkov týka, ale aj ich vyplácanie. </w:t>
        <w:br/>
        <w:br/>
        <w:t>Prídavok sa poskytne od 1. januára oprávnenej osobe, ktorá si uplatnila nárok naň a splnila podmienky, aby ho dostala, prvý raz vo februári 2004 za január 2004.</w:t>
        <w:br/>
        <w:t>Finančné prostriedky na úhradu nákladov na prídavok za obdobie od 1. januára 2004 do 31. marca 2004 poukáže štát na osobitný účet Sociálnej poisťovne.</w:t>
        <w:br/>
        <w:t>Dôležité: Ak sa uplatňuje nárok na prídavok na dieťa a na príspevok k prídavku na dieťa za obdobie pred 1. januárom 2004, posudzuje sa tento nárok podľa právneho predpisu účinného v období, za ktoré sa uplatňuje.</w:t>
        <w:br/>
        <w:br/>
      </w:r>
      <w:r>
        <w:rPr>
          <w:rStyle w:val="StrongEmphasis"/>
          <w:rFonts w:cs="Verdana" w:ascii="Verdana" w:hAnsi="Verdana"/>
          <w:color w:val="000000"/>
          <w:sz w:val="17"/>
          <w:szCs w:val="17"/>
        </w:rPr>
        <w:t>AKO SA UCHÁDZAŤ O PROSTRIEDKY NA PRÍDAVKY</w:t>
      </w:r>
      <w:r>
        <w:rPr>
          <w:rFonts w:cs="Verdana" w:ascii="Verdana" w:hAnsi="Verdana"/>
          <w:b/>
          <w:bCs/>
          <w:color w:val="000000"/>
          <w:sz w:val="17"/>
          <w:szCs w:val="17"/>
        </w:rPr>
        <w:br/>
      </w:r>
      <w:r>
        <w:rPr>
          <w:rFonts w:cs="Verdana" w:ascii="Verdana" w:hAnsi="Verdana"/>
          <w:color w:val="000000"/>
          <w:sz w:val="17"/>
          <w:szCs w:val="17"/>
        </w:rPr>
        <w:t>Finančné prostriedky na prídavok poukáže Sociálna poisťovňa zamestnávateľovi, ak jej najneskôr posledný deň v mesiaci, za ktorý sa prídavok vypláca, na tlačive určenom Sociálnou poisťovňou oznámi počet detí, na ktoré vznikol jeho zamestnancom nárok na prídavok a celkovú sumu potrebnú na výplatu všetkých prídavkov. Príslušnú sumu mu poisťovňa poukáže do ôsmich pracovných dní od doručenia oznámenia.</w:t>
        <w:br/>
        <w:t>Dôležité: Sadzba poistného na starobné poistenie zamestnanca sa znižuje o 0,5 percenta na každé nezaopatrené dieťa, o ktoré sa stará rodič alebo osvojiteľ, no iba jednému z rodičov či osvojiteľov.</w:t>
        <w:br/>
        <w:br/>
        <w:t>Vymeriavací základ štátu, z ktorého platí poistné na starobné poistenie a invalidné poistenie za fyzickú osobu, ktorá sa osobne a celodenne stará o dieťa do šiestich rokov, okrem dieťaťa s dlhodobo nepriaznivým zdravotným stavom, je </w:t>
        <w:br/>
        <w:t>- v období od 1. januára do 30. júna kalendárneho roka mesačne 60 percent jednej dvanástiny všeobecného vymeriavacieho základu, ktorý platil v kalendárnom roku, ktorý dva roky predchádza kalendárnemu roku, v ktorom platí poistné na starobné poistenie a invalidné poistenie,</w:t>
        <w:br/>
        <w:t xml:space="preserve">- v období od 1. júla do 31. decembra kalendárneho roka 60 percent jednej dvanástiny všeobecného vymeriavacieho základu, ktorý platil v kalendárnom roku, ktorý predchádza kalendárnemu roku, v ktorom platí poistné na starobné poistenie a invalidné poistenie. </w:t>
      </w:r>
    </w:p>
    <w:p>
      <w:pPr>
        <w:pStyle w:val="NormalWeb"/>
        <w:rPr/>
      </w:pPr>
      <w:r>
        <w:rPr>
          <w:rStyle w:val="StrongEmphasis"/>
          <w:rFonts w:cs="Verdana" w:ascii="Verdana" w:hAnsi="Verdana"/>
          <w:color w:val="000000"/>
          <w:sz w:val="17"/>
          <w:szCs w:val="17"/>
        </w:rPr>
        <w:t>KTO MôŽE DOSTAŤ PRÍDAVOK NA DIEŤA </w:t>
      </w:r>
      <w:r>
        <w:rPr>
          <w:rFonts w:cs="Verdana" w:ascii="Verdana" w:hAnsi="Verdana"/>
          <w:b/>
          <w:bCs/>
          <w:color w:val="000000"/>
          <w:sz w:val="17"/>
          <w:szCs w:val="17"/>
        </w:rPr>
        <w:br/>
      </w:r>
      <w:r>
        <w:rPr>
          <w:rFonts w:cs="Verdana" w:ascii="Verdana" w:hAnsi="Verdana"/>
          <w:color w:val="000000"/>
          <w:sz w:val="17"/>
          <w:szCs w:val="17"/>
        </w:rPr>
        <w:t>- rodič nezaopatreného dieťaťa, ak má on či dieťa trvalý alebo prechodný pobyt na území Slovenska (to platí aj v ostatných prípadoch)</w:t>
        <w:br/>
        <w:t>- osoba, ktorej je nezaopatrené dieťa zverené do starostlivosti nahrádzajúcej starostlivosť rodičov</w:t>
        <w:br/>
        <w:t xml:space="preserve">- plnoleté nezaopatrené dieťa </w:t>
        <w:br/>
        <w:t xml:space="preserve">- ak nemá rodiča </w:t>
        <w:br/>
        <w:t>- ak má upravenú vyživovaciu povinnosť od rodičov</w:t>
        <w:br/>
        <w:t xml:space="preserve">- ktoré uzavrelo manželstvo alebo </w:t>
        <w:br/>
        <w:t>- ktorého manželstvo zaniklo</w:t>
        <w:br/>
        <w:t>Dôležité: O prídavok treba písomne požiadať na príslušnom úrade práce, sociálnych vecí a rodiny.</w:t>
        <w:br/>
        <w:t xml:space="preserve">Ak je viac oprávnených osôb a spĺňajú zákonom stanovené podmienky, prídavok na to isté dieťa patrí len jednej z nich. </w:t>
        <w:br/>
        <w:t>Zmeny ovplyvňujúce nárok na prídavok treba písomne oznámiť do ôsmich dní.</w:t>
        <w:br/>
        <w:br/>
      </w:r>
      <w:r>
        <w:rPr>
          <w:rStyle w:val="StrongEmphasis"/>
          <w:rFonts w:cs="Verdana" w:ascii="Verdana" w:hAnsi="Verdana"/>
          <w:color w:val="000000"/>
          <w:sz w:val="17"/>
          <w:szCs w:val="17"/>
        </w:rPr>
        <w:t>KEDY NÁROK NA PRÍDAVOK NEVZNIKÁ</w:t>
      </w:r>
      <w:r>
        <w:rPr>
          <w:rFonts w:cs="Verdana" w:ascii="Verdana" w:hAnsi="Verdana"/>
          <w:b/>
          <w:bCs/>
          <w:color w:val="000000"/>
          <w:sz w:val="17"/>
          <w:szCs w:val="17"/>
        </w:rPr>
        <w:br/>
      </w:r>
      <w:r>
        <w:rPr>
          <w:rFonts w:cs="Verdana" w:ascii="Verdana" w:hAnsi="Verdana"/>
          <w:color w:val="000000"/>
          <w:sz w:val="17"/>
          <w:szCs w:val="17"/>
        </w:rPr>
        <w:t>Ak sa nezaopatrenému dieťaťu poskytuje starostlivosť alebo ochranná výchova v zariadení na základe rozhodnutia súdu.</w:t>
        <w:br/>
        <w:t>Nezaopatrené dieťa je</w:t>
        <w:br/>
        <w:t>- dieťa do skončenia povinnej školskej dochádzky, najdlhšie do 25 rokov veku, ak sa sústavne pripravuje na povolanie štúdiom alebo nemôže študovať ani pre chorobu alebo úraz pracovať,</w:t>
        <w:br/>
        <w:t>- dieťa, ktoré nie je schopné sústavne sa pripravovať na povolanie alebo pracovať pre dlhodobo nepriaznivý zdravotný stav, najdlhšie do dovŕšenia plnoletosti; dlhodobo nepriaznivý zdravotný stav dieťaťa posudzuje úrad práce, sociálnych vecí a rodiny podľa miesta trvalého alebo prechodného pobytu oprávnenej osoby.</w:t>
        <w:br/>
        <w:t>Dôležité: Právoplatné rozhodnutie o dlhodobo nepriaznivom zdravotnom stave dieťaťa vydané podľa právnych predpisov účinných do 31. decembra 2003 sa považuje za posudok najdlhšie do 31. decembra 2004.</w:t>
        <w:br/>
        <w:t>Žiadosti o vydanie rozhodnutia o dlhodobo nepriaznivom zdravotnom stave dieťaťa, ktoré boli podané a o ktorých okresný úrad právoplatne nerozhodol do 31. decembra 2003, posúdi úrad práce, sociálnych vecí a rodiny už podľa nového zákona.</w:t>
        <w:br/>
        <w:br/>
      </w:r>
      <w:r>
        <w:rPr>
          <w:rStyle w:val="StrongEmphasis"/>
          <w:rFonts w:cs="Verdana" w:ascii="Verdana" w:hAnsi="Verdana"/>
          <w:color w:val="000000"/>
          <w:sz w:val="17"/>
          <w:szCs w:val="17"/>
        </w:rPr>
        <w:t xml:space="preserve">Nezaopatrené dieťa nie je </w:t>
      </w:r>
      <w:r>
        <w:rPr>
          <w:rFonts w:cs="Verdana" w:ascii="Verdana" w:hAnsi="Verdana"/>
          <w:b/>
          <w:bCs/>
          <w:color w:val="000000"/>
          <w:sz w:val="17"/>
          <w:szCs w:val="17"/>
        </w:rPr>
        <w:br/>
      </w:r>
      <w:r>
        <w:rPr>
          <w:rFonts w:cs="Verdana" w:ascii="Verdana" w:hAnsi="Verdana"/>
          <w:color w:val="000000"/>
          <w:sz w:val="17"/>
          <w:szCs w:val="17"/>
        </w:rPr>
        <w:t xml:space="preserve">- dieťa, ktorému vznikol nárok na invalidný dôchodok alebo poberá sociálny dôchodok, </w:t>
        <w:br/>
        <w:t>- dieťa, ktorého štúdium presahuje štandardnú dĺžku alebo získalo vysokoškolské vzdelanie druhého stupňa.</w:t>
        <w:br/>
        <w:br/>
      </w:r>
      <w:r>
        <w:rPr>
          <w:rStyle w:val="StrongEmphasis"/>
          <w:rFonts w:cs="Verdana" w:ascii="Verdana" w:hAnsi="Verdana"/>
          <w:color w:val="000000"/>
          <w:sz w:val="17"/>
          <w:szCs w:val="17"/>
        </w:rPr>
        <w:t xml:space="preserve">Sústavná príprava na povolanie je </w:t>
      </w:r>
      <w:r>
        <w:rPr>
          <w:rFonts w:cs="Verdana" w:ascii="Verdana" w:hAnsi="Verdana"/>
          <w:b/>
          <w:bCs/>
          <w:color w:val="000000"/>
          <w:sz w:val="17"/>
          <w:szCs w:val="17"/>
        </w:rPr>
        <w:br/>
      </w:r>
      <w:r>
        <w:rPr>
          <w:rFonts w:cs="Verdana" w:ascii="Verdana" w:hAnsi="Verdana"/>
          <w:color w:val="000000"/>
          <w:sz w:val="17"/>
          <w:szCs w:val="17"/>
        </w:rPr>
        <w:t xml:space="preserve">- štúdium na strednej škole (nie však štúdium popri zamestnaní, kombinované štúdium a štúdium jednotlivých vyučovacích predmetov), </w:t>
        <w:br/>
        <w:t>- štúdium na vysokej škole okrem externého štúdia,</w:t>
        <w:br/>
        <w:t xml:space="preserve">- iné štúdium alebo výučba, postavené na úroveň ostatného štúdia, </w:t>
        <w:br/>
        <w:t xml:space="preserve">- opakované ročníky štúdia, </w:t>
        <w:br/>
        <w:t>- obdobie po skončení posledného ročníka vysokej školy do vykonania štátnej skúšky, najdlhšie do konca školského roka, v ktorom malo byť štúdium skončené.</w:t>
        <w:br/>
        <w:br/>
      </w:r>
      <w:r>
        <w:rPr>
          <w:rStyle w:val="StrongEmphasis"/>
          <w:rFonts w:cs="Verdana" w:ascii="Verdana" w:hAnsi="Verdana"/>
          <w:color w:val="000000"/>
          <w:sz w:val="17"/>
          <w:szCs w:val="17"/>
        </w:rPr>
        <w:t>Sústavná príprava na povolanie nie je</w:t>
      </w:r>
      <w:r>
        <w:rPr>
          <w:rFonts w:cs="Verdana" w:ascii="Verdana" w:hAnsi="Verdana"/>
          <w:b/>
          <w:bCs/>
          <w:color w:val="000000"/>
          <w:sz w:val="17"/>
          <w:szCs w:val="17"/>
        </w:rPr>
        <w:br/>
      </w:r>
      <w:r>
        <w:rPr>
          <w:rFonts w:cs="Verdana" w:ascii="Verdana" w:hAnsi="Verdana"/>
          <w:color w:val="000000"/>
          <w:sz w:val="17"/>
          <w:szCs w:val="17"/>
        </w:rPr>
        <w:t>- štúdium počas výkonu vojenskej (aj náhradnej) služby, prípravnej služby a počas služobného pomeru príslušníkov ozbrojených síl a zborov,</w:t>
        <w:br/>
        <w:t>- ak dieťa v období bezprostredne nadväzujúcom na skončenie štúdia na strednej škole, najdlhšie do konca školského roka, pracuje (s výnimkou dohody o brigádnickej práci študentov, dohody o vykonaní práce) alebo ak bolo zaradené do evidencie nezamestnaných,</w:t>
        <w:br/>
        <w:t>- ak prerušilo štúdium.</w:t>
        <w:br/>
        <w:br/>
      </w:r>
      <w:r>
        <w:rPr>
          <w:rStyle w:val="StrongEmphasis"/>
          <w:rFonts w:cs="Verdana" w:ascii="Verdana" w:hAnsi="Verdana"/>
          <w:color w:val="000000"/>
          <w:sz w:val="17"/>
          <w:szCs w:val="17"/>
        </w:rPr>
        <w:t xml:space="preserve">Sústavná príprava na povolanie sa začína </w:t>
      </w:r>
      <w:r>
        <w:rPr>
          <w:rFonts w:cs="Verdana" w:ascii="Verdana" w:hAnsi="Verdana"/>
          <w:b/>
          <w:bCs/>
          <w:color w:val="000000"/>
          <w:sz w:val="17"/>
          <w:szCs w:val="17"/>
        </w:rPr>
        <w:br/>
      </w:r>
      <w:r>
        <w:rPr>
          <w:rFonts w:cs="Verdana" w:ascii="Verdana" w:hAnsi="Verdana"/>
          <w:color w:val="000000"/>
          <w:sz w:val="17"/>
          <w:szCs w:val="17"/>
        </w:rPr>
        <w:t xml:space="preserve">- najskôr od začiatku školského roka prvého ročníka strednej školy, študentovi vysokej školy odo dňa zápisu na štúdium prvého alebo druhého stupňa a trvá do skončenia štúdia, </w:t>
        <w:br/>
        <w:t>- od skončenia štúdia na strednej škole do konca školského roka, od skončenia stredoškolského štúdia do zápisu na vysokú školu (najneskôr v októbri toho istého roka).</w:t>
        <w:br/>
        <w:br/>
      </w:r>
      <w:r>
        <w:rPr>
          <w:rStyle w:val="StrongEmphasis"/>
          <w:rFonts w:cs="Verdana" w:ascii="Verdana" w:hAnsi="Verdana"/>
          <w:color w:val="000000"/>
          <w:sz w:val="17"/>
          <w:szCs w:val="17"/>
        </w:rPr>
        <w:t>FAKTY O PRÍDAVKU NA DIEŤA</w:t>
      </w:r>
      <w:r>
        <w:rPr>
          <w:rFonts w:cs="Verdana" w:ascii="Verdana" w:hAnsi="Verdana"/>
          <w:b/>
          <w:bCs/>
          <w:color w:val="000000"/>
          <w:sz w:val="17"/>
          <w:szCs w:val="17"/>
        </w:rPr>
        <w:br/>
      </w:r>
      <w:r>
        <w:rPr>
          <w:rFonts w:cs="Verdana" w:ascii="Verdana" w:hAnsi="Verdana"/>
          <w:color w:val="000000"/>
          <w:sz w:val="17"/>
          <w:szCs w:val="17"/>
        </w:rPr>
        <w:t>- Výška prídavku bude 500 Sk mesačne na každé dieťa.</w:t>
        <w:br/>
        <w:t>- Prídavok prislúcha za celý kalendárny mesiac, aj keď podmienky nároku boli splnené len za jeho časť, vypláca sa mesiac pozadu na účet v banke alebo, ak o to príjemca požiada, v hotovosti. </w:t>
        <w:br/>
        <w:t xml:space="preserve">- Prídavok sa nevypláca do cudziny. </w:t>
        <w:br/>
        <w:t>Ak oprávnená osoba po uplatnení nároku na prídavok zomrela a podmienky nároku a prídavok ku dňu jej smrti boli splnené, prídavok dostane ďalšia oprávnená osoba alebo obec, kde dieťa býva.</w:t>
        <w:br/>
        <w:t>Dôležité: Suma 500 Sk sa môže vždy k 1. septembru upraviť nariadením vlády.</w:t>
        <w:br/>
        <w:br/>
      </w:r>
      <w:r>
        <w:rPr>
          <w:rStyle w:val="StrongEmphasis"/>
          <w:rFonts w:cs="Verdana" w:ascii="Verdana" w:hAnsi="Verdana"/>
          <w:color w:val="000000"/>
          <w:sz w:val="17"/>
          <w:szCs w:val="17"/>
        </w:rPr>
        <w:t>Vyplácanie prídavku sa zastaví</w:t>
      </w:r>
      <w:r>
        <w:rPr>
          <w:rFonts w:cs="Verdana" w:ascii="Verdana" w:hAnsi="Verdana"/>
          <w:b/>
          <w:bCs/>
          <w:color w:val="000000"/>
          <w:sz w:val="17"/>
          <w:szCs w:val="17"/>
        </w:rPr>
        <w:br/>
      </w:r>
      <w:r>
        <w:rPr>
          <w:rFonts w:cs="Verdana" w:ascii="Verdana" w:hAnsi="Verdana"/>
          <w:color w:val="000000"/>
          <w:sz w:val="17"/>
          <w:szCs w:val="17"/>
        </w:rPr>
        <w:t>- ak poberateľ nevyužíva prídavok v prospech dieťaťa a začne sa poukazovať ďalšej oprávnenej osobe, obci, kde dieťa býva alebo zariadeniu sociálnych služieb, kde je umiestnené,</w:t>
        <w:br/>
        <w:t>- ak rodič zanedbáva povinnú školskú dochádzku dieťaťa.</w:t>
        <w:br/>
        <w:br/>
      </w:r>
      <w:r>
        <w:rPr>
          <w:rStyle w:val="StrongEmphasis"/>
          <w:rFonts w:cs="Verdana" w:ascii="Verdana" w:hAnsi="Verdana"/>
          <w:color w:val="000000"/>
          <w:sz w:val="17"/>
          <w:szCs w:val="17"/>
        </w:rPr>
        <w:t>Výplata prídavku sa obnoví </w:t>
      </w:r>
      <w:r>
        <w:rPr>
          <w:rFonts w:cs="Verdana" w:ascii="Verdana" w:hAnsi="Verdana"/>
          <w:b/>
          <w:bCs/>
          <w:color w:val="000000"/>
          <w:sz w:val="17"/>
          <w:szCs w:val="17"/>
        </w:rPr>
        <w:br/>
      </w:r>
      <w:r>
        <w:rPr>
          <w:rFonts w:cs="Verdana" w:ascii="Verdana" w:hAnsi="Verdana"/>
          <w:color w:val="000000"/>
          <w:sz w:val="17"/>
          <w:szCs w:val="17"/>
        </w:rPr>
        <w:t>- ak zaniknú dôvody na jeho zastavenie, najskôr po uplynutí troch za sebou nasledujúcich kalendárnych mesiacov od zastavenia výplaty.</w:t>
        <w:br/>
        <w:br/>
      </w:r>
      <w:r>
        <w:rPr>
          <w:rStyle w:val="StrongEmphasis"/>
          <w:rFonts w:cs="Verdana" w:ascii="Verdana" w:hAnsi="Verdana"/>
          <w:color w:val="000000"/>
          <w:sz w:val="17"/>
          <w:szCs w:val="17"/>
        </w:rPr>
        <w:t>Kedy treba prídavok vrátiť</w:t>
      </w:r>
      <w:r>
        <w:rPr>
          <w:rFonts w:cs="Verdana" w:ascii="Verdana" w:hAnsi="Verdana"/>
          <w:b/>
          <w:bCs/>
          <w:color w:val="000000"/>
          <w:sz w:val="17"/>
          <w:szCs w:val="17"/>
        </w:rPr>
        <w:br/>
      </w:r>
      <w:r>
        <w:rPr>
          <w:rFonts w:cs="Verdana" w:ascii="Verdana" w:hAnsi="Verdana"/>
          <w:color w:val="000000"/>
          <w:sz w:val="17"/>
          <w:szCs w:val="17"/>
        </w:rPr>
        <w:t xml:space="preserve">- Ak platiteľ prídavok nevyplácal, hoci oprávnená osoba splnila podmienky, prídavok sa vyplatí spätne. Nárok si však treba uplatniť včas, pretože zanikne rok od kalendárneho mesiaca, za ktorý mal byť vyplatený. </w:t>
        <w:br/>
        <w:t>Dôležité: Nárok na vrátenie prídavku vyplateného neprávom zaniká uplynutím jedného roka odo dňa, keď platiteľ zistil túto skutočnosť, najneskôr však uplynutím troch rokov odo dňa poslednej neoprávnenej výplaty prídavku a môže sa zraziť aj z bežne vyplácaného alebo neskôr priznaného prídavku, alebo zo mzdy, z platu, z inej odmeny za prácu, alebo z náhrad z týchto plnení a z odmien za pracovnú pohotovosť, z dôchodkových dávok alebo z dávok výsluhového zabezpečenia.</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Detailnadtitulek1">
    <w:name w:val="detail_nadtitulek1"/>
    <w:basedOn w:val="DefaultParagraphFont"/>
    <w:qFormat/>
    <w:rPr>
      <w:color w:val="000000"/>
      <w:sz w:val="17"/>
      <w:szCs w:val="17"/>
    </w:rPr>
  </w:style>
  <w:style w:type="character" w:styleId="Detailnadpis1">
    <w:name w:val="detail_nadpis1"/>
    <w:basedOn w:val="DefaultParagraphFont"/>
    <w:qFormat/>
    <w:rPr>
      <w:b/>
      <w:bCs/>
      <w:color w:val="000080"/>
      <w:sz w:val="22"/>
      <w:szCs w:val="22"/>
    </w:rPr>
  </w:style>
  <w:style w:type="character" w:styleId="Detailad1">
    <w:name w:val="detail_ad1"/>
    <w:basedOn w:val="DefaultParagraphFont"/>
    <w:qFormat/>
    <w:rPr>
      <w:b/>
      <w:bCs/>
      <w:color w:val="000000"/>
      <w:sz w:val="16"/>
      <w:szCs w:val="16"/>
    </w:rPr>
  </w:style>
  <w:style w:type="character" w:styleId="Detailperex1">
    <w:name w:val="detail_perex1"/>
    <w:basedOn w:val="DefaultParagraphFont"/>
    <w:qFormat/>
    <w:rPr>
      <w:i/>
      <w:iCs/>
      <w:color w:val="000000"/>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7:29:00Z</dcterms:created>
  <dc:creator>Jan</dc:creator>
  <dc:description/>
  <dc:language>en-US</dc:language>
  <cp:lastModifiedBy>Jan</cp:lastModifiedBy>
  <dcterms:modified xsi:type="dcterms:W3CDTF">2003-11-19T07:37:00Z</dcterms:modified>
  <cp:revision>1</cp:revision>
  <dc:subject/>
  <dc:title>Čo čaká zamestnávateľov a zamestnancov v súvislosti s novým zákonom o prídavku na dieťa</dc:title>
</cp:coreProperties>
</file>