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tailnadpis1"/>
          <w:rFonts w:cs="Verdana" w:ascii="Verdana" w:hAnsi="Verdana"/>
        </w:rPr>
        <w:t xml:space="preserve">Od januára v </w:t>
      </w:r>
      <w:r>
        <w:rPr>
          <w:rStyle w:val="Detailnadpis1"/>
          <w:rFonts w:cs="Verdana" w:ascii="Verdana" w:hAnsi="Verdana"/>
          <w:color w:val="FF0000"/>
        </w:rPr>
        <w:t>dôchodkovom</w:t>
      </w:r>
      <w:r>
        <w:rPr>
          <w:rStyle w:val="Detailnadpis1"/>
          <w:rFonts w:cs="Verdana" w:ascii="Verdana" w:hAnsi="Verdana"/>
        </w:rPr>
        <w:t xml:space="preserve"> a nemocenskom poistení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Detailad1"/>
          <w:rFonts w:cs="Verdana" w:ascii="Verdana" w:hAnsi="Verdana"/>
        </w:rPr>
        <w:t>(hn/Katarína Ragáčová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Detailperex1"/>
          <w:rFonts w:cs="Verdana" w:ascii="Verdana" w:hAnsi="Verdana"/>
        </w:rPr>
        <w:t>Veľké zmeny nastanú pre samostatne zárobkovo činné osoby (SZČO) aj v súvislosti so sociálnym poistením..</w:t>
        <w:br/>
        <w:br/>
      </w:r>
      <w:r>
        <w:rPr>
          <w:rStyle w:val="Detailtext1"/>
          <w:rFonts w:cs="Verdana" w:ascii="Verdana" w:hAnsi="Verdana"/>
        </w:rPr>
        <w:t xml:space="preserve">Veľké zmeny nastanú pre samostatne zárobkovo činné osoby (SZČO) aj v súvislosti so sociálnym poistením. Novela zákona, ktorá ho upravuje (zákon o sociálnom poistení), prináša totiž zásadné zmeny súvisiace s odvodovými povinnosťami SZČO. Už v januári (musia to stihnúť do 8. januára 2004) sa samostatne zárobkovo činným osobám zvýši minimálny vymeriavací základ najmenej na 6 080 Sk, čo sa rovná minimálnej mzde. Maximum dosiahne výšku až 20 267 Sk na platenie poistného na nemocenské poistenie a 40 533 Sk na dôchodkové zabezpečenie.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"Od 1. júla 2004 vznikne pre SZČO povinnosť prihlásiť sa na nemocenské a dôchodkové poistenie, ak príjem z podnikania a z inej samostatnej zárobkovej činnosti v roku 2003 bude vyšší ako 12-násobok minimálneho vymeriavacieho základu, čiže viac ako 72 960 Sk," vysvetľuje Oľga Doháňošová z odboru výberu poistného Sociálnej poisťovni. Rovnako od januára preberie Sociálna poisťovňa od Národného úradu práce evidenciu platiteľov príspevkov na poistenie v nezamestnanosti. SZČO a spolupracujúce osoby však toto poistenie už platiť nebudú musieť. Stane sa pre nich dobrovoľným. "Ak sa v ňom rozhodnú pokračovať, musia sa prihlásiť v pobočke Sociálnej poisťovne podľa miesta ich trvalého pobytu," konštatuje ďalej Doháňošová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 xml:space="preserve">Otvorenou otázkou ešte zostáva, či pre Sociálnu poisťovňu prestanú od januára niektoré súčasné SZČO požívať tento status. Právnici sa zatiaľ o tejto otázke sporia. Týmito osobami sú tí, ktorí vykonávajú umeleckú alebo inú tvorivú činnosť mimo pracovnoprávnych a obdobných vzťahov, ak ju vykonávajú sústavne. Takisto aj osoby vykonávajúce nezávislé povolanie. "Zo zákona by im pravdepodobne mala zaniknúť povinná účasť na nemocenskom poistení a </w:t>
      </w:r>
      <w:r>
        <w:rPr>
          <w:rStyle w:val="Detailtext1"/>
          <w:rFonts w:cs="Verdana" w:ascii="Verdana" w:hAnsi="Verdana"/>
          <w:b/>
          <w:bCs/>
          <w:color w:val="FF0000"/>
        </w:rPr>
        <w:t>dôchodkovom</w:t>
      </w:r>
      <w:r>
        <w:rPr>
          <w:rStyle w:val="Detailtext1"/>
          <w:rFonts w:cs="Verdana" w:ascii="Verdana" w:hAnsi="Verdana"/>
        </w:rPr>
        <w:t xml:space="preserve"> zabezpečení a tým zároveň aj povinnosť platiť poistné na nemocenské poistenie a dôchodkové zabezpečenie. Tieto fyzické osoby by sa v tom prípade mohli poistiť nemocensky, dôchodkovo a v nezamestnanosti dobrovoľne," dodáva Doháňošová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 účinnosťou od 1. januára 2004</w:t>
      </w:r>
      <w:r>
        <w:rPr>
          <w:rStyle w:val="Detailtext1"/>
          <w:rFonts w:cs="Verdana" w:ascii="Verdana" w:hAnsi="Verdana"/>
        </w:rPr>
        <w:t xml:space="preserve"> sa zavádza nový inštitút "prerušenie povinného nemocenského poistenia, povinného dôchodkového poistenia a povinného poistenia v nezamestnanosti", ktorého vznik sa posudzuje rovnako ako zánik povinného nemocenského poistenia, povinného dôchodkového poistenia a povinného poistenia v nezamestnanosti a skončenie prerušenia týchto poistení sa posudzuje rovnako ako vznik týchto poistení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SZČO sa prerušuje povinné nemocenské poistenie a povinné dôchodkové poistenie v období, v ktorom je vo väzbe alebo vo výkone trestu odňatia slobody. Rovnako aj v období od jedenásteho dňa potreby ošetrovania fyzickej osoby alebo starostlivosti o dieťa, uvedených v § 39 ods. 1 písm. a) a b) zákona o sociálnom poistení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SZČO je povinná oznámiť príslušnej pobočke prerušenie nemocenského poistenia a dôchodkového poistenia z dôvodu väzby alebo výkonu trestu odňatia slobody do 30 dní od prerušenia, a to prostredníctvom ústavu na výkon väzby alebo ústavu na výkon trestu odňatia slobody a prerušenie nemocenského poistenia a dôchodkového poistenia z dôvodu ošetrovania fyzickej osoby alebo starostlivosti o dieťa do ôsmich dní od prerušenia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SZČO je povinná oznámiť príslušnej pobočke zmenu mena, priezviska, trvalého pobytu a zrušenia povolenia na trvalý pobyt alebo povolenia na prechodný pobyt do ôsmich dní od zmeny týchto skutočností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odľa novej právnej úpravy bude povinne nemocensky poistená a povinne dôchodkovo poistená SZČO platiť poistné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- na nemocenské poistenie 4,4 percenta z vymeriavacieho základu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- na starobné poistenie 20 percent z vymeriavacieho základu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- na invalidné poistenie 6 percent z vymeriavacieho základu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Detailtext1"/>
          <w:rFonts w:cs="Verdana" w:ascii="Verdana" w:hAnsi="Verdana"/>
        </w:rPr>
        <w:t>- do rezervného fondu 2,75 percenta z vymeriavacieho základu.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Detailnadpis1">
    <w:name w:val="detail_nadpis1"/>
    <w:basedOn w:val="DefaultParagraphFont"/>
    <w:qFormat/>
    <w:rPr>
      <w:b/>
      <w:bCs/>
      <w:color w:val="000080"/>
      <w:sz w:val="22"/>
      <w:szCs w:val="22"/>
    </w:rPr>
  </w:style>
  <w:style w:type="character" w:styleId="Detailad1">
    <w:name w:val="detail_ad1"/>
    <w:basedOn w:val="DefaultParagraphFont"/>
    <w:qFormat/>
    <w:rPr>
      <w:b/>
      <w:bCs/>
      <w:color w:val="000000"/>
      <w:sz w:val="16"/>
      <w:szCs w:val="16"/>
    </w:rPr>
  </w:style>
  <w:style w:type="character" w:styleId="Detailperex1">
    <w:name w:val="detail_perex1"/>
    <w:basedOn w:val="DefaultParagraphFont"/>
    <w:qFormat/>
    <w:rPr>
      <w:i/>
      <w:iCs/>
      <w:color w:val="000000"/>
      <w:sz w:val="17"/>
      <w:szCs w:val="17"/>
    </w:rPr>
  </w:style>
  <w:style w:type="character" w:styleId="Detailtext1">
    <w:name w:val="detail_text1"/>
    <w:basedOn w:val="DefaultParagraphFont"/>
    <w:qFormat/>
    <w:rPr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53:00Z</dcterms:created>
  <dc:creator>Jan</dc:creator>
  <dc:description/>
  <dc:language>en-US</dc:language>
  <cp:lastModifiedBy>Jan</cp:lastModifiedBy>
  <dcterms:modified xsi:type="dcterms:W3CDTF">2003-11-19T07:55:00Z</dcterms:modified>
  <cp:revision>1</cp:revision>
  <dc:subject/>
  <dc:title>Od januára v dôchodkovom a nemocenskom poistení</dc:title>
</cp:coreProperties>
</file>