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Detailnadtitulek1"/>
          <w:rFonts w:cs="Verdana" w:ascii="Verdana" w:hAnsi="Verdana"/>
        </w:rPr>
        <w:t>Sociálna poisťovňa preberá od zamestnávateľov aj výplaty náhrad škôd, ktoré doteraz vyplácajú zamestnávatelia</w:t>
      </w:r>
      <w:r>
        <w:rPr>
          <w:rFonts w:cs="Verdana" w:ascii="Verdana" w:hAnsi="Verdana"/>
          <w:color w:val="000000"/>
          <w:sz w:val="17"/>
          <w:szCs w:val="17"/>
        </w:rPr>
        <w:br/>
        <w:br/>
      </w:r>
      <w:r>
        <w:rPr>
          <w:rStyle w:val="Detailnadpis1"/>
          <w:rFonts w:cs="Verdana" w:ascii="Verdana" w:hAnsi="Verdana"/>
        </w:rPr>
        <w:t>Od 1. januára 2004 zmeny v odškodňovaní pracovných úrazov a chorôb z povolania</w:t>
      </w:r>
      <w:r>
        <w:rPr>
          <w:rFonts w:cs="Verdana" w:ascii="Verdana" w:hAnsi="Verdana"/>
          <w:color w:val="000000"/>
          <w:sz w:val="17"/>
          <w:szCs w:val="17"/>
        </w:rPr>
        <w:br/>
        <w:br/>
      </w:r>
      <w:r>
        <w:rPr>
          <w:rStyle w:val="Detailad1"/>
          <w:rFonts w:cs="Verdana" w:ascii="Verdana" w:hAnsi="Verdana"/>
        </w:rPr>
        <w:t>Bratislava (hn/Monika Ščevovichova)</w:t>
      </w:r>
      <w:r>
        <w:rPr>
          <w:rFonts w:cs="Verdana" w:ascii="Verdana" w:hAnsi="Verdana"/>
          <w:color w:val="000000"/>
          <w:sz w:val="17"/>
          <w:szCs w:val="17"/>
        </w:rPr>
        <w:br/>
        <w:br/>
      </w:r>
      <w:r>
        <w:rPr>
          <w:rStyle w:val="Detailperex1"/>
          <w:rFonts w:cs="Verdana" w:ascii="Verdana" w:hAnsi="Verdana"/>
        </w:rPr>
        <w:t xml:space="preserve">Podľa § 272 ods. 1 zákona o sociálnom poistení, ktorý prijala Národná rada SR dňa 30. októbra 2003, </w:t>
      </w:r>
      <w:r>
        <w:rPr>
          <w:rStyle w:val="Detailperex1"/>
          <w:rFonts w:cs="Verdana" w:ascii="Verdana" w:hAnsi="Verdana"/>
          <w:b/>
          <w:bCs/>
          <w:color w:val="FF0000"/>
        </w:rPr>
        <w:t>Sociálna</w:t>
      </w:r>
      <w:r>
        <w:rPr>
          <w:rStyle w:val="Detailperex1"/>
          <w:rFonts w:cs="Verdana" w:ascii="Verdana" w:hAnsi="Verdana"/>
        </w:rPr>
        <w:t xml:space="preserve"> poisťovňa (SP) preberá s účinnosťou od 1. januára 2004 výplaty plnení vyplývajúcich zo zodpovednosti zamestnávateľa za škodu pri pracovnom úraze a chorobe z povolania, ktoré vznikli pred 26. novembrom 1993, a na ktoré sa nevzťahovalo zákonné poistenie zodpovednosti zamestnávateľa za škodu pri pracovnom úraze a pri chorobe z povolania..</w:t>
      </w:r>
    </w:p>
    <w:p>
      <w:pPr>
        <w:pStyle w:val="Detailodstavec"/>
        <w:rPr/>
      </w:pPr>
      <w:r>
        <w:rPr>
          <w:rFonts w:cs="Verdana" w:ascii="Verdana" w:hAnsi="Verdana"/>
        </w:rPr>
        <w:t xml:space="preserve">Podľa § 272 ods. 1 zákona o sociálnom poistení, ktorý prijala Národná rada SR dňa 30. októbra 2003, </w:t>
      </w:r>
      <w:r>
        <w:rPr>
          <w:rFonts w:cs="Verdana" w:ascii="Verdana" w:hAnsi="Verdana"/>
          <w:b/>
          <w:bCs/>
          <w:color w:val="FF0000"/>
        </w:rPr>
        <w:t>Sociálna</w:t>
      </w:r>
      <w:r>
        <w:rPr>
          <w:rFonts w:cs="Verdana" w:ascii="Verdana" w:hAnsi="Verdana"/>
        </w:rPr>
        <w:t xml:space="preserve"> poisťovňa (SP) preberá s účinnosťou od 1. januára 2004 výplaty plnení vyplývajúcich zo zodpovednosti zamestnávateľa za škodu pri pracovnom úraze a chorobe z povolania, ktoré vznikli pred 26. novembrom 1993, a na ktoré sa nevzťahovalo zákonné poistenie zodpovednosti zamestnávateľa za škodu pri pracovnom úraze a pri chorobe z povolania. </w:t>
      </w:r>
    </w:p>
    <w:p>
      <w:pPr>
        <w:pStyle w:val="Detailodstavec"/>
        <w:rPr>
          <w:rFonts w:ascii="Verdana" w:hAnsi="Verdana" w:cs="Verdana"/>
        </w:rPr>
      </w:pPr>
      <w:r>
        <w:rPr>
          <w:rFonts w:cs="Verdana" w:ascii="Verdana" w:hAnsi="Verdana"/>
        </w:rPr>
        <w:t xml:space="preserve">Nevzťahuje sa to však na plnenia, ktoré sú likvidované z poistenia zodpovednosti podnikateľa za škodu vzniknutú pracovníkom pri plnení ich pracovných povinností alebo v priamej súvislosti s ním, za ktoré podnikateľ zodpovedá podľa Zákonníka práce (§ 22 zákona č. 105/1990 Zb. o súkromnom podnikaní občanov) vrátane povinného zmluvného poistenia (zákon č. 455/1991 Zb. živnostenský zákon), ani na plnenia, ktoré mal zamestnávateľ uzavreté ako zmluvné poistenie pre prípad zodpovednosti za škodu pri pracovnom úraze a pri chorobe z povolania s niektorou z komerčných poisťovní. </w:t>
      </w:r>
    </w:p>
    <w:p>
      <w:pPr>
        <w:pStyle w:val="Detailodstavec"/>
        <w:rPr>
          <w:rFonts w:ascii="Verdana" w:hAnsi="Verdana" w:cs="Verdana"/>
        </w:rPr>
      </w:pPr>
      <w:r>
        <w:rPr>
          <w:rFonts w:cs="Verdana" w:ascii="Verdana" w:hAnsi="Verdana"/>
        </w:rPr>
        <w:t xml:space="preserve">* S rovnakou účinnosťou, teda od 1. januára 2004, preberá SP podľa § 272 ods. 1 zákona aj výplaty plnení vyplývajúcich z nárokov zamestnancov, ktorí utrpeli pracovný úraz alebo získali chorobu z povolania pred 1. aprílom 2002 u zamestnávateľa, ktorý mal podľa osobitného predpisu postavenie štátneho orgánu a ich odškodňovanie vyplývalo zo zodpovednosti zamestnávateľa za škodu pri pracovnom úraze a pri chorobe z povolania. </w:t>
      </w:r>
    </w:p>
    <w:p>
      <w:pPr>
        <w:pStyle w:val="Detailodstavec"/>
        <w:rPr>
          <w:rFonts w:ascii="Verdana" w:hAnsi="Verdana" w:cs="Verdana"/>
        </w:rPr>
      </w:pPr>
      <w:r>
        <w:rPr>
          <w:rFonts w:cs="Verdana" w:ascii="Verdana" w:hAnsi="Verdana"/>
        </w:rPr>
        <w:t>* Zamestnávatelia, ktorých sa týka ustanovenie § 272 ods. 1 zákona, majú podľa odseku 7 tohto ustanovenia povinnosť najneskôr do 30. novembra 2003 písomne oznámiť príslušnej pobočke SP druh a výšku plnenia, ktoré vyplácajú v súvislosti s ich zodpovednosťou za škodu pri pracovnom úraze a pri chorobe z povolania.</w:t>
        <w:br/>
        <w:t xml:space="preserve">Podľa § 272 ods. 8 zákona sú zamestnávatelia povinní odovzdať príslušné písomné doklady preukazujúce nárok na vyplácané plnenia do 31. decembra 2003. </w:t>
      </w:r>
    </w:p>
    <w:p>
      <w:pPr>
        <w:pStyle w:val="Detailodstavec"/>
        <w:rPr>
          <w:rFonts w:ascii="Verdana" w:hAnsi="Verdana" w:cs="Verdana"/>
        </w:rPr>
      </w:pPr>
      <w:r>
        <w:rPr>
          <w:rFonts w:cs="Verdana" w:ascii="Verdana" w:hAnsi="Verdana"/>
        </w:rPr>
        <w:t xml:space="preserve">V záujme bezproblémového prevzatia evidencie tejto agendy sa preto SP obracia na zamestnávateľov so žiadosťou o spoluprácu. "V spoločnom záujme zamestnávateľov i SP je zvládnutie prevzatia evidencie a výplat náhrad z odškodňovania pracovných úrazov a chorôb z povolania podľa § 272 ods. 1 zákona v zákonom stanovenom termíne tým najefektívnejším spôsobom. Preto chceme zabezpečiť spracovanie časového harmonogramu prevzatia tejto agendy s určením miesta, termínu a postupu prevzatia materiálov súvisiacich s touto agendou pre každého zamestnávateľa tak, aby bolo možné bez zbytočných prieťahov uspokojovať z našej strany nároky poškodených od 1. januára 2004. Aby sme získali prehľad o počte, druhu a finančnej náročnosti prípadov, ktoré preberá SP podľa § 272 zákona a na vypracovanie vecných a časových harmonogramov pre preberanie výplat plnení podľa zákona, žiadame zamestnávateľov o poskytnutie informácií o prípadoch, ktoré by mala SP prevziať na výplatu od 1. januára 2004, pokiaľ takéto prípady majú v svojej evidencii a v súčasnosti ich sami odškodňujú," uvádza sa v stanovisku SP. </w:t>
      </w:r>
    </w:p>
    <w:p>
      <w:pPr>
        <w:pStyle w:val="Detailodstavec"/>
        <w:rPr>
          <w:rFonts w:ascii="Verdana" w:hAnsi="Verdana" w:cs="Verdana"/>
        </w:rPr>
      </w:pPr>
      <w:r>
        <w:rPr>
          <w:rFonts w:cs="Verdana" w:ascii="Verdana" w:hAnsi="Verdana"/>
        </w:rPr>
        <w:t xml:space="preserve">Písomné oznámenie informácií o preberaných prípadoch podľa § 272 zákona s uvedením ich počtu, druhu plnenia (napr. náhrada za stratu na zárobku po skončení PN) a výšku vyplácanej sumy plnenia, žiadame zaslať na adresu pobočky SP miestne príslušnej podľa miesta útvaru zamestnávateľa, ktorý vedie evidenciu miezd alebo podľa sídla zamestnávateľa, alebo jeho organizačnej zložky, ak evidenciu miezd vedie iná právnická alebo fyzická osoba. Oznámenie o požadovaných informáciách je možné zaslať aj faxom na faxové číslo útvaru úrazového poistenia príslušnej pobočky SP, alebo v elektronickej forme prostredníctvom elektronickej pošty na e-mailové adresy vedúcich útvaru úrazového poistenia príslušnej pobočky SP (www.soc.poist.sk).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Detailnadtitulek1">
    <w:name w:val="detail_nadtitulek1"/>
    <w:basedOn w:val="DefaultParagraphFont"/>
    <w:qFormat/>
    <w:rPr>
      <w:color w:val="000000"/>
      <w:sz w:val="17"/>
      <w:szCs w:val="17"/>
    </w:rPr>
  </w:style>
  <w:style w:type="character" w:styleId="Detailnadpis1">
    <w:name w:val="detail_nadpis1"/>
    <w:basedOn w:val="DefaultParagraphFont"/>
    <w:qFormat/>
    <w:rPr>
      <w:b/>
      <w:bCs/>
      <w:color w:val="000080"/>
      <w:sz w:val="22"/>
      <w:szCs w:val="22"/>
    </w:rPr>
  </w:style>
  <w:style w:type="character" w:styleId="Detailad1">
    <w:name w:val="detail_ad1"/>
    <w:basedOn w:val="DefaultParagraphFont"/>
    <w:qFormat/>
    <w:rPr>
      <w:b/>
      <w:bCs/>
      <w:color w:val="000000"/>
      <w:sz w:val="16"/>
      <w:szCs w:val="16"/>
    </w:rPr>
  </w:style>
  <w:style w:type="character" w:styleId="Detailperex1">
    <w:name w:val="detail_perex1"/>
    <w:basedOn w:val="DefaultParagraphFont"/>
    <w:qFormat/>
    <w:rPr>
      <w:i/>
      <w:iCs/>
      <w:color w:val="000000"/>
      <w:sz w:val="17"/>
      <w:szCs w:val="17"/>
    </w:rPr>
  </w:style>
  <w:style w:type="character" w:styleId="Detailtext1">
    <w:name w:val="detail_text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jc w:val="both"/>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30:00Z</dcterms:created>
  <dc:creator>Jan</dc:creator>
  <dc:description/>
  <dc:language>en-US</dc:language>
  <cp:lastModifiedBy>Jan</cp:lastModifiedBy>
  <dcterms:modified xsi:type="dcterms:W3CDTF">2003-11-19T08:31:00Z</dcterms:modified>
  <cp:revision>1</cp:revision>
  <dc:subject/>
  <dc:title>Sociálna poisťovňa preberá od zamestnávateľov aj výplaty náhrad škôd, ktoré doteraz vyplácajú zamestnávatelia</dc:title>
</cp:coreProperties>
</file>