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Detailnadpis1"/>
          <w:rFonts w:cs="Verdana" w:ascii="Verdana" w:hAnsi="Verdana"/>
        </w:rPr>
        <w:t>Zánik paušálnej dane spôsobí problémy aj poisťovniam</w:t>
      </w:r>
      <w:r>
        <w:rPr>
          <w:rFonts w:cs="Verdana" w:ascii="Verdana" w:hAnsi="Verdana"/>
          <w:color w:val="000000"/>
          <w:sz w:val="17"/>
          <w:szCs w:val="17"/>
        </w:rPr>
        <w:br/>
        <w:br/>
      </w:r>
      <w:r>
        <w:rPr>
          <w:rStyle w:val="Detailad1"/>
          <w:rFonts w:cs="Verdana" w:ascii="Verdana" w:hAnsi="Verdana"/>
        </w:rPr>
        <w:t>Bratislava (hn/Katarína Ragáčová) Ilustračná snímka hn/Štefan laktiš</w:t>
      </w:r>
      <w:r>
        <w:rPr>
          <w:rFonts w:cs="Verdana" w:ascii="Verdana" w:hAnsi="Verdana"/>
          <w:color w:val="000000"/>
          <w:sz w:val="17"/>
          <w:szCs w:val="17"/>
        </w:rPr>
        <w:br/>
        <w:br/>
      </w:r>
      <w:r>
        <w:rPr>
          <w:rStyle w:val="Detailperex1"/>
          <w:rFonts w:cs="Verdana" w:ascii="Verdana" w:hAnsi="Verdana"/>
        </w:rPr>
        <w:t>Keďže nový zákon zrušil paušálnu daň, ktorá sa platí dopredu, paušálni živnostníci budú mať budúci rok "daňové prázdniny"..</w:t>
      </w:r>
    </w:p>
    <w:p>
      <w:pPr>
        <w:pStyle w:val="Normal"/>
        <w:spacing w:before="0" w:after="240"/>
        <w:rPr>
          <w:rStyle w:val="Detailtext1"/>
        </w:rPr>
      </w:pPr>
      <w:r>
        <w:rPr>
          <w:rStyle w:val="Detailtext1"/>
          <w:rFonts w:cs="Verdana" w:ascii="Verdana" w:hAnsi="Verdana"/>
        </w:rPr>
        <w:t>Keďže nový zákon zrušil paušálnu daň, ktorá sa platí dopredu, paušálni živnostníci budú mať budúci rok "daňové prázdniny". Aj tak by sa dal nazvať tento výpadok, pretože si už svoju povinnosť za rok 2003 splnili. Nové daňové priznanie tak budú podávať až v roku 2005. Tu však nastáva menší problém, pretože zdravotné poisťovne určujú výšku poistného podľa daňového priznania. Ale v zákone č. 273/1994 Z. z. o zdravotnom poistení, ktorým sa riadia, neexistuje žiadne prechodné ustanovenie pre prípad zrušenia paušálnej dane.</w:t>
      </w:r>
      <w:r>
        <w:rPr>
          <w:rFonts w:cs="Verdana" w:ascii="Verdana" w:hAnsi="Verdana"/>
          <w:color w:val="000000"/>
          <w:sz w:val="17"/>
          <w:szCs w:val="17"/>
        </w:rPr>
        <w:br/>
      </w:r>
      <w:r>
        <w:rPr>
          <w:rStyle w:val="Detailtext1"/>
          <w:rFonts w:cs="Verdana" w:ascii="Verdana" w:hAnsi="Verdana"/>
        </w:rPr>
        <w:t xml:space="preserve">"Zákonodarcovia na túto možnosť akosi pozabudli," tvrdí Dušan Kopecký z odboru poistného riaditeľstva Všeobecnej zdravotnej poisťovne (VšZP). "Novelou zákona z roku 2000 nedošlo k zmene rozhodujúceho obdobia, z ktorého sa zisťuje vymeriavací základ na určenie poistného platiteľov paušálnej dane. </w:t>
      </w:r>
      <w:r>
        <w:rPr>
          <w:rStyle w:val="Detailtext1"/>
          <w:rFonts w:cs="Verdana" w:ascii="Verdana" w:hAnsi="Verdana"/>
          <w:b/>
          <w:bCs/>
          <w:color w:val="FF0000"/>
        </w:rPr>
        <w:t>Sociálna</w:t>
      </w:r>
      <w:r>
        <w:rPr>
          <w:rStyle w:val="Detailtext1"/>
          <w:rFonts w:cs="Verdana" w:ascii="Verdana" w:hAnsi="Verdana"/>
        </w:rPr>
        <w:t xml:space="preserve"> poisťovňa takýto problém nemá, zákon to pre ňu upravuje," hovorí Mária Lešková, PR manažérka Vzájomnej zdravotnej poisťovne Dôvera. Zákon je teda v danom prípade značne nejasný. </w:t>
      </w:r>
      <w:r>
        <w:rPr>
          <w:rFonts w:cs="Verdana" w:ascii="Verdana" w:hAnsi="Verdana"/>
          <w:color w:val="000000"/>
          <w:sz w:val="17"/>
          <w:szCs w:val="17"/>
        </w:rPr>
        <w:br/>
      </w:r>
      <w:r>
        <w:rPr>
          <w:rStyle w:val="Detailtext1"/>
          <w:rFonts w:cs="Verdana" w:ascii="Verdana" w:hAnsi="Verdana"/>
        </w:rPr>
        <w:t xml:space="preserve">V roku 2001 vznikli tri možnosti na vyriešenie tohto problému. Dnes to vyzerá tak, že ak paušálnici žiadne priznanie nepodajú, zdravotné poisťovne nebudú mať z čoho vypočítať výšku poistného. Keďže právny predpis toto neupravuje, poisťovne sa zariadili po svojom. Postup poisťovne Sideria nie je ešte jasný, paušálnici VšZP aj Dôvery budú platiť paušálne poistné až do 30. júna 2005, ktoré sa im vyráta z daňového priznania z roku 2003. "Ako každý iný podnikateľ - SZČO, aj oni platia poistné z vymeriavacieho základu z predchádzajúceho kalendárneho roku, čiže spätne. Od júla 2005 už budú platiť z vymeriavacieho základu z roku 2004, keďže v marci toho roku podajú klasické daňové priznanie," konštatuje Kopecký. Podľa vedúcej odboru poistného z VšZP Kataríny Gregorovej však nejdú všetky zdravotné poisťovne podľa tohto kľúča. Je teda otázne, ako budú od januára postupovať. Ministerstvo zdravotníctva im odporučilo vyrubiť minimálnu sadzbu. "Ibaže tu môže nastať rozpor so zákonom, pretože minimum môže platiť iba začínajúci podnikateľ alebo ten, ktorý podniká iba šesť mesiacov," tvrdí Gregorová. Podľa nej sa tento problém mal riešiť už pred dvoma rokmi. "Všetko visí na tenkej nitke, pretože zákonodarcovia si nedali námahu, aby daňové zákony zladili s ostatnými," dodala si Gregorová. </w:t>
      </w:r>
    </w:p>
    <w:p>
      <w:pPr>
        <w:pStyle w:val="Heading4"/>
        <w:rPr/>
      </w:pPr>
      <w:r>
        <w:rPr>
          <w:rFonts w:cs="Verdana" w:ascii="Verdana" w:hAnsi="Verdana"/>
          <w:color w:val="000000"/>
        </w:rPr>
        <w:t>Vymedzenie pojmu samostatne zárobkovo činná osoba (SZČO)</w:t>
      </w:r>
    </w:p>
    <w:p>
      <w:pPr>
        <w:pStyle w:val="Normal"/>
        <w:spacing w:before="0" w:after="240"/>
        <w:rPr/>
      </w:pPr>
      <w:r>
        <w:rPr>
          <w:rStyle w:val="Detailtext1"/>
          <w:rFonts w:cs="Verdana" w:ascii="Verdana" w:hAnsi="Verdana"/>
        </w:rPr>
        <w:t>Podľa § 4a zákona č. 100/1988 Zb. o sociálnom zabezpečení medzi SZČO patria:</w:t>
      </w:r>
      <w:r>
        <w:rPr>
          <w:rStyle w:val="Detailtext1"/>
          <w:rFonts w:cs="Verdana" w:ascii="Verdana" w:hAnsi="Verdana"/>
          <w:b/>
          <w:bCs/>
        </w:rPr>
        <w:br/>
      </w:r>
      <w:r>
        <w:rPr>
          <w:rStyle w:val="Detailtext1"/>
          <w:rFonts w:cs="Verdana" w:ascii="Verdana" w:hAnsi="Verdana"/>
        </w:rPr>
        <w:br/>
        <w:t>- osoby, ktoré vykonávajú poľnohospodársku výrobu</w:t>
        <w:br/>
        <w:t>- tí, ktorí majú oprávnenie prevádzkovať živnosť podľa živnostenského zákona</w:t>
        <w:br/>
        <w:t>- tí, ktorí vykonávajú činnosť podľa osobitných predpisov (zákon o advokácii)</w:t>
        <w:br/>
        <w:t>- osoby, ktoré vykonávajú umeleckú alebo inú tvorivú činnosť na základe autorského zákona</w:t>
        <w:br/>
        <w:t>- spoločníci VOS a komplementári KS</w:t>
        <w:br/>
        <w:t>- športovci, ktorí túto činnosť vykonávajú zárobkovo ako svoje povolanie, ale nie v pracovnoprávnom alebo obdobnom vzťahu</w:t>
        <w:br/>
        <w:t>- osoby, ktoré vykonávajú nezávislé povolanie</w:t>
        <w:br/>
        <w:br/>
        <w:t>Vymeriavací základ u SZČO je polovica pomernej časti základu dane z príjmov fyzických osôb dosiahnutých v rozhodujúcom období v súvislosti s prevádzkovaním samostatnej zárobkovej činnosti</w:t>
        <w:br/>
        <w:br/>
        <w:t>Rozhodujúcim obdobím je predchádzajúci kalendárny rok, ak táto osoba prevádzkovala samostatnú zárobkovú činnosť počas aspoň šesť mesiacov v tomto kalendárnom roku.</w:t>
        <w:br/>
        <w:br/>
        <w:t xml:space="preserve">Poistné na nemocenské a zdravotné poistenie a dôchodkové zabezpečenie musí SZČO zaplatiť najneskôr do ôsmich dní po uplynutí kalendárneho mesiaca, za ktoré sa toto poistné platí. Ak takýto deň pripadne na deň pracovného pokoja (sobota, nedeľa, sviatok), poistné je možné včas zaplatiť v nasledujúci pracovný deň. </w:t>
        <w:br/>
        <w:t>Na dôchodkovom zabezpečení sú povinne zúčastnené samostatne zárobkovo činné osoby, ktorých príjem z podnikania a z inej samostatnej zárobkovej činnosti podľa § 7 zákona č. 366/1999 Z. z. o daniach z príjmov v znení neskorších predpisov bol vyšší ako zákonom stanovená suma; v období od 1. júla 2003 do 30. júna 2004 je táto suma stanovená vo výške 121 000 Sk ročne.</w:t>
        <w:br/>
      </w:r>
    </w:p>
    <w:tbl>
      <w:tblPr>
        <w:tblW w:w="14835" w:type="dxa"/>
        <w:jc w:val="left"/>
        <w:tblInd w:w="-905" w:type="dxa"/>
        <w:tblLayout w:type="fixed"/>
        <w:tblCellMar>
          <w:top w:w="0" w:type="dxa"/>
          <w:left w:w="0" w:type="dxa"/>
          <w:bottom w:w="0" w:type="dxa"/>
          <w:right w:w="0" w:type="dxa"/>
        </w:tblCellMar>
      </w:tblPr>
      <w:tblGrid>
        <w:gridCol w:w="3060"/>
        <w:gridCol w:w="8714"/>
        <w:gridCol w:w="3061"/>
      </w:tblGrid>
      <w:tr>
        <w:trPr>
          <w:trHeight w:val="315" w:hRule="atLeast"/>
        </w:trPr>
        <w:tc>
          <w:tcPr>
            <w:tcW w:w="1483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Minimum a maximum vymeriavacích základov SZČO v súčasnosti</w:t>
            </w:r>
          </w:p>
        </w:tc>
      </w:tr>
      <w:tr>
        <w:trPr>
          <w:trHeight w:val="315" w:hRule="atLeast"/>
        </w:trPr>
        <w:tc>
          <w:tcPr>
            <w:tcW w:w="3060" w:type="dxa"/>
            <w:tcBorders>
              <w:left w:val="single" w:sz="4" w:space="0" w:color="000000"/>
              <w:bottom w:val="single" w:sz="4" w:space="0" w:color="000000"/>
              <w:right w:val="single" w:sz="4" w:space="0" w:color="000000"/>
            </w:tcBorders>
            <w:shd w:fill="CCFFFF"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 </w:t>
            </w:r>
          </w:p>
        </w:tc>
        <w:tc>
          <w:tcPr>
            <w:tcW w:w="8714" w:type="dxa"/>
            <w:tcBorders>
              <w:bottom w:val="single" w:sz="4" w:space="0" w:color="000000"/>
              <w:right w:val="single" w:sz="4" w:space="0" w:color="000000"/>
            </w:tcBorders>
            <w:shd w:fill="CCFFFF"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minimum na mesiac v SK</w:t>
            </w:r>
          </w:p>
        </w:tc>
        <w:tc>
          <w:tcPr>
            <w:tcW w:w="3061" w:type="dxa"/>
            <w:tcBorders>
              <w:bottom w:val="single" w:sz="4" w:space="0" w:color="000000"/>
              <w:right w:val="single" w:sz="4" w:space="0" w:color="000000"/>
            </w:tcBorders>
            <w:shd w:fill="CCFFFF"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maximum na mesiac v Sk</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Zdravotné poistenie</w:t>
            </w:r>
          </w:p>
        </w:tc>
        <w:tc>
          <w:tcPr>
            <w:tcW w:w="8714" w:type="dxa"/>
            <w:tcBorders>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3000</w:t>
            </w:r>
          </w:p>
        </w:tc>
        <w:tc>
          <w:tcPr>
            <w:tcW w:w="3061" w:type="dxa"/>
            <w:tcBorders>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Style w:val="StrongEmphasis"/>
                <w:rFonts w:cs="Verdana" w:ascii="Verdana" w:hAnsi="Verdana"/>
                <w:color w:val="000000"/>
                <w:sz w:val="17"/>
                <w:szCs w:val="17"/>
              </w:rPr>
              <w:t>32 000</w:t>
            </w:r>
          </w:p>
        </w:tc>
      </w:tr>
      <w:tr>
        <w:trPr>
          <w:trHeight w:val="31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2250 - poberateľ čiastočného invalidného dôchodku</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1500 - poberateľ invalidného dôchodku</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4000 - pri paušálnej dani a príjme do 500 tisíc Sk</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5000 - pri paušálnej dani a príjme od 500 001 do 1 mil. Sk</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6000 - pri paušálnej dani a príjme do 1 500 000 Sk</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2700 - pri poskytnutí úľavy na paušálnej dani</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Nemocenské</w:t>
            </w:r>
          </w:p>
        </w:tc>
        <w:tc>
          <w:tcPr>
            <w:tcW w:w="8714" w:type="dxa"/>
            <w:tcBorders>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4000</w:t>
            </w:r>
          </w:p>
        </w:tc>
        <w:tc>
          <w:tcPr>
            <w:tcW w:w="3061" w:type="dxa"/>
            <w:tcBorders>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Style w:val="StrongEmphasis"/>
                <w:rFonts w:cs="Verdana" w:ascii="Verdana" w:hAnsi="Verdana"/>
                <w:color w:val="000000"/>
                <w:sz w:val="17"/>
                <w:szCs w:val="17"/>
              </w:rPr>
              <w:t>32000</w:t>
            </w:r>
          </w:p>
        </w:tc>
      </w:tr>
      <w:tr>
        <w:trPr>
          <w:trHeight w:val="31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3000 - poberateľ čiastočného invalidného dôchodku</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2000 - poberateľ invalidného dôchodku</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4000 - pri paušálnej dani, inak jedna šestina</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3000 - poberateľ čiastočného invalidného dôchodku pri paušálnej dani, inak jedna šestina</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2000 - poberateľ invalidného dôchodku pri paušálnej dani, inak jedna šestina</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2700- pevná suma pri poskytnutí úľavy na paušálnej dani</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Dôchodkové zabezpečenie</w:t>
            </w:r>
          </w:p>
        </w:tc>
        <w:tc>
          <w:tcPr>
            <w:tcW w:w="8714" w:type="dxa"/>
            <w:tcBorders>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4000</w:t>
            </w:r>
          </w:p>
        </w:tc>
        <w:tc>
          <w:tcPr>
            <w:tcW w:w="3061" w:type="dxa"/>
            <w:tcBorders>
              <w:bottom w:val="single" w:sz="4" w:space="0" w:color="000000"/>
              <w:right w:val="single" w:sz="4" w:space="0" w:color="000000"/>
            </w:tcBorders>
            <w:vAlign w:val="center"/>
          </w:tcPr>
          <w:p>
            <w:pPr>
              <w:pStyle w:val="Normal"/>
              <w:jc w:val="right"/>
              <w:rPr>
                <w:rFonts w:ascii="Verdana" w:hAnsi="Verdana" w:cs="Verdana"/>
                <w:color w:val="000000"/>
                <w:sz w:val="17"/>
                <w:szCs w:val="17"/>
              </w:rPr>
            </w:pPr>
            <w:r>
              <w:rPr>
                <w:rStyle w:val="StrongEmphasis"/>
                <w:rFonts w:cs="Verdana" w:ascii="Verdana" w:hAnsi="Verdana"/>
                <w:color w:val="000000"/>
                <w:sz w:val="17"/>
                <w:szCs w:val="17"/>
              </w:rPr>
              <w:t>32000</w:t>
            </w:r>
          </w:p>
        </w:tc>
      </w:tr>
      <w:tr>
        <w:trPr>
          <w:trHeight w:val="31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3000 - poberateľ čiastočného invalidného dôchodku</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2000 - poberateľ invalidného dôchodku</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4000 - pri paušálnej dani, inak jedna šestina</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3000 - poberateľ čiastočného invalidného dôchodku pri paušálnej dani, inak jedna šestina</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2000 - poberateľ invalidného dôchodku pri paušálnej dani, inak jedna šestina</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714"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2700- pevná suma pri poskytnutí úľavy na paušálnej dani</w:t>
            </w:r>
          </w:p>
        </w:tc>
        <w:tc>
          <w:tcPr>
            <w:tcW w:w="3061" w:type="dxa"/>
            <w:tcBorders>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15" w:hRule="atLeast"/>
        </w:trPr>
        <w:tc>
          <w:tcPr>
            <w:tcW w:w="148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Verdana"/>
                <w:color w:val="000000"/>
                <w:sz w:val="16"/>
                <w:szCs w:val="16"/>
              </w:rPr>
            </w:pPr>
            <w:r>
              <w:rPr>
                <w:rStyle w:val="Emphasis"/>
                <w:rFonts w:cs="Verdana" w:ascii="Verdana" w:hAnsi="Verdana"/>
                <w:color w:val="000000"/>
                <w:sz w:val="16"/>
                <w:szCs w:val="16"/>
              </w:rPr>
              <w:t>Poznámka: sadzby zdravotného poistenia sa zatiaľ nemenia, nemocenské poistenie a dôchodkové zabezpečenie áno</w:t>
            </w:r>
          </w:p>
        </w:tc>
      </w:tr>
      <w:tr>
        <w:trPr>
          <w:trHeight w:val="315" w:hRule="atLeast"/>
        </w:trPr>
        <w:tc>
          <w:tcPr>
            <w:tcW w:w="148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Verdana"/>
                <w:color w:val="000000"/>
                <w:sz w:val="14"/>
                <w:szCs w:val="14"/>
              </w:rPr>
            </w:pPr>
            <w:r>
              <w:rPr>
                <w:rStyle w:val="Emphasis"/>
                <w:rFonts w:cs="Verdana" w:ascii="Verdana" w:hAnsi="Verdana"/>
                <w:color w:val="000000"/>
                <w:sz w:val="14"/>
                <w:szCs w:val="14"/>
              </w:rPr>
              <w:t>Výška poistného ani vymeriavací základ na zdravotné poistenie sa od januára 2001 nemenili.</w:t>
              <w:br/>
              <w:t xml:space="preserve"> V budúcnosti sa pravdepodobne zvýši minimálna hranica z 3000 korún na minimálnu mzdu (v súčasnosti 6080 Sk).</w:t>
              <w:br/>
              <w:t xml:space="preserve"> Maximálny vymeriavací základ 32 tis. Sk by sa mal tiež zmeniť.</w:t>
            </w:r>
          </w:p>
        </w:tc>
      </w:tr>
      <w:tr>
        <w:trPr>
          <w:trHeight w:val="315" w:hRule="atLeast"/>
        </w:trPr>
        <w:tc>
          <w:tcPr>
            <w:tcW w:w="148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Verdana"/>
                <w:color w:val="000000"/>
                <w:sz w:val="17"/>
                <w:szCs w:val="17"/>
              </w:rPr>
            </w:pPr>
            <w:r>
              <w:rPr>
                <w:rStyle w:val="Emphasis"/>
                <w:rFonts w:cs="Verdana" w:ascii="Verdana" w:hAnsi="Verdana"/>
                <w:color w:val="000000"/>
                <w:sz w:val="17"/>
                <w:szCs w:val="17"/>
              </w:rPr>
              <w:t xml:space="preserve">Zákonom č. 245/2000 Z. z., ktorým bol menený a doplnený zákon č. 273/1994 Z. z. s účinnosťou od  01. 08. 2000 boli SZČO </w:t>
              <w:br/>
              <w:t xml:space="preserve">ako platitelia paušálnej dane rozdelené do troch príjmových pásiem, v ktorých podľa § 13 ods. 9 zákona mali stanovený </w:t>
              <w:br/>
              <w:t>vymeriavací základ na určenie poistného takto:</w:t>
            </w:r>
          </w:p>
        </w:tc>
      </w:tr>
      <w:tr>
        <w:trPr>
          <w:trHeight w:val="315" w:hRule="atLeast"/>
        </w:trPr>
        <w:tc>
          <w:tcPr>
            <w:tcW w:w="148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Verdana"/>
                <w:color w:val="000000"/>
                <w:sz w:val="17"/>
                <w:szCs w:val="17"/>
              </w:rPr>
            </w:pPr>
            <w:r>
              <w:rPr>
                <w:rStyle w:val="Emphasis"/>
                <w:rFonts w:cs="Verdana" w:ascii="Verdana" w:hAnsi="Verdana"/>
                <w:color w:val="000000"/>
                <w:sz w:val="17"/>
                <w:szCs w:val="17"/>
              </w:rPr>
              <w:t>pre 1. pásmo s príjmom do 500 000,- Sk bol stanovený vymeriavací základ pre platenie poistného v sume 4 000,-- Sk.</w:t>
              <w:br/>
              <w:t xml:space="preserve"> Mesačné poistné prestavovalo od 01. 01. 2001 sumu 560,-- Sk; </w:t>
            </w:r>
          </w:p>
        </w:tc>
      </w:tr>
      <w:tr>
        <w:trPr>
          <w:trHeight w:val="315" w:hRule="atLeast"/>
        </w:trPr>
        <w:tc>
          <w:tcPr>
            <w:tcW w:w="148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Verdana"/>
                <w:color w:val="000000"/>
                <w:sz w:val="17"/>
                <w:szCs w:val="17"/>
              </w:rPr>
            </w:pPr>
            <w:r>
              <w:rPr>
                <w:rStyle w:val="Emphasis"/>
                <w:rFonts w:cs="Verdana" w:ascii="Verdana" w:hAnsi="Verdana"/>
                <w:color w:val="000000"/>
                <w:sz w:val="17"/>
                <w:szCs w:val="17"/>
              </w:rPr>
              <w:t xml:space="preserve">pre 2. pásmo s príjmom od 500 001,-- Sk do 1 000 000,-- Sk bol stanovený vymeriavací základ na 5 000,-- Sk, čiže 700,-- Sk; </w:t>
            </w:r>
          </w:p>
        </w:tc>
      </w:tr>
      <w:tr>
        <w:trPr>
          <w:trHeight w:val="315" w:hRule="atLeast"/>
        </w:trPr>
        <w:tc>
          <w:tcPr>
            <w:tcW w:w="148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Verdana"/>
                <w:color w:val="000000"/>
                <w:sz w:val="17"/>
                <w:szCs w:val="17"/>
              </w:rPr>
            </w:pPr>
            <w:r>
              <w:rPr>
                <w:rStyle w:val="Emphasis"/>
                <w:rFonts w:cs="Verdana" w:ascii="Verdana" w:hAnsi="Verdana"/>
                <w:color w:val="000000"/>
                <w:sz w:val="17"/>
                <w:szCs w:val="17"/>
              </w:rPr>
              <w:t>pre 3. pásmo s príjmom od 1 000 001,-- Sk do 1 500 000,-- Sk bol stanovený vymeriavací základ na 6 000,-- Sk, čiže  840,-- Sk.</w:t>
            </w:r>
          </w:p>
        </w:tc>
      </w:tr>
      <w:tr>
        <w:trPr>
          <w:trHeight w:val="315" w:hRule="atLeast"/>
        </w:trPr>
        <w:tc>
          <w:tcPr>
            <w:tcW w:w="148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Verdana"/>
                <w:color w:val="000000"/>
                <w:sz w:val="17"/>
                <w:szCs w:val="17"/>
              </w:rPr>
            </w:pPr>
            <w:r>
              <w:rPr>
                <w:rStyle w:val="Emphasis"/>
                <w:rFonts w:cs="Verdana" w:ascii="Verdana" w:hAnsi="Verdana"/>
                <w:color w:val="000000"/>
                <w:sz w:val="17"/>
                <w:szCs w:val="17"/>
              </w:rPr>
              <w:t xml:space="preserve">Zákon o dani z príjmov, ktorý povolil živnostníkom zarábajúcim do 2 mil. Sk platiť paušálnu daň nebol zosúladený s Zákonom </w:t>
              <w:br/>
              <w:t xml:space="preserve">o zdravotných poisťovniach. Na týchto paušálnikov akoby sa pozabudlo. Ministerstvo dalo odporučenie, aby platili rovnako </w:t>
              <w:br/>
              <w:t xml:space="preserve">ako paušálni daňovníci v treťom pásme do 1,5 mil. "Toto stanovisko nie je nijako záväzné.  A hoci sme žiadali zmenu zákona, </w:t>
              <w:br/>
              <w:t>ale nestalo sa tak," tvrd íGregorová.</w:t>
              <w:br/>
            </w:r>
          </w:p>
        </w:tc>
      </w:tr>
    </w:tbl>
    <w:p>
      <w:pPr>
        <w:pStyle w:val="Normal"/>
        <w:rPr>
          <w:rFonts w:ascii="Verdana" w:hAnsi="Verdana" w:cs="Verdana"/>
          <w:color w:val="000000"/>
          <w:sz w:val="17"/>
          <w:szCs w:val="17"/>
        </w:rPr>
      </w:pPr>
      <w:r>
        <w:rPr>
          <w:rFonts w:cs="Verdana" w:ascii="Verdana" w:hAnsi="Verdana"/>
          <w:color w:val="000000"/>
          <w:sz w:val="17"/>
          <w:szCs w:val="17"/>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Detailnadpis1">
    <w:name w:val="detail_nadpis1"/>
    <w:basedOn w:val="DefaultParagraphFont"/>
    <w:qFormat/>
    <w:rPr>
      <w:b/>
      <w:bCs/>
      <w:color w:val="000080"/>
      <w:sz w:val="22"/>
      <w:szCs w:val="22"/>
    </w:rPr>
  </w:style>
  <w:style w:type="character" w:styleId="Detailad1">
    <w:name w:val="detail_ad1"/>
    <w:basedOn w:val="DefaultParagraphFont"/>
    <w:qFormat/>
    <w:rPr>
      <w:b/>
      <w:bCs/>
      <w:color w:val="000000"/>
      <w:sz w:val="16"/>
      <w:szCs w:val="16"/>
    </w:rPr>
  </w:style>
  <w:style w:type="character" w:styleId="Detailperex1">
    <w:name w:val="detail_perex1"/>
    <w:basedOn w:val="DefaultParagraphFont"/>
    <w:qFormat/>
    <w:rPr>
      <w:i/>
      <w:iCs/>
      <w:color w:val="000000"/>
      <w:sz w:val="17"/>
      <w:szCs w:val="17"/>
    </w:rPr>
  </w:style>
  <w:style w:type="character" w:styleId="Detailtext1">
    <w:name w:val="detail_text1"/>
    <w:basedOn w:val="DefaultParagraphFont"/>
    <w:qFormat/>
    <w:rPr>
      <w:color w:val="000000"/>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8:37:00Z</dcterms:created>
  <dc:creator>Jan</dc:creator>
  <dc:description/>
  <dc:language>en-US</dc:language>
  <cp:lastModifiedBy>Jan</cp:lastModifiedBy>
  <dcterms:modified xsi:type="dcterms:W3CDTF">2003-11-19T08:45:00Z</dcterms:modified>
  <cp:revision>1</cp:revision>
  <dc:subject/>
  <dc:title>Zánik paušálnej dane spôsobí problémy aj poisťovniam</dc:title>
</cp:coreProperties>
</file>